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urgie zondagochtend 4 augustus 2024</w:t>
        <w:br/>
        <w:t>Voorganger: Johan Crez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Intochtslied:</w:t>
      </w:r>
      <w:r>
        <w:rPr/>
        <w:t xml:space="preserve"> </w:t>
      </w:r>
      <w:r>
        <w:rPr>
          <w:sz w:val="22"/>
          <w:szCs w:val="22"/>
        </w:rPr>
        <w:t>Lied 31 : 1 en 6 (Op U vertrouw ik, Heer der heren…”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</w:t>
        <w:tab/>
        <w:t>Votum en groet</w:t>
        <w:br/>
        <w:br/>
        <w:t xml:space="preserve">O </w:t>
        <w:tab/>
        <w:t>Klein gl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Inleiding op de dien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 </w:t>
        <w:tab/>
        <w:t xml:space="preserve">Kyrie-gebed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 xml:space="preserve">O </w:t>
        <w:tab/>
        <w:t xml:space="preserve">Ev. Liedb. </w:t>
      </w:r>
      <w:r>
        <w:rPr>
          <w:sz w:val="22"/>
          <w:szCs w:val="22"/>
          <w:lang w:val="fr-FR"/>
        </w:rPr>
        <w:t>219 “Ubi caritas….” 3 x achter elkaar gezongen.</w:t>
        <w:br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</w:t>
        <w:tab/>
        <w:t>Wetslezing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 xml:space="preserve">Lied 317: 1, 2 en 3 als gebed bij de opening van de Bijbel (“Grote God, Gij hebt het                                      </w:t>
        <w:br/>
        <w:t xml:space="preserve">             zwijgen…”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</w:t>
        <w:tab/>
        <w:t>Schriftlezing O.T.</w:t>
        <w:br/>
        <w:tab/>
      </w:r>
      <w:r>
        <w:rPr>
          <w:b/>
          <w:bCs/>
          <w:sz w:val="22"/>
          <w:szCs w:val="22"/>
        </w:rPr>
        <w:t>Psalm 67</w:t>
        <w:br/>
        <w:br/>
      </w:r>
      <w:r>
        <w:rPr>
          <w:sz w:val="22"/>
          <w:szCs w:val="22"/>
        </w:rPr>
        <w:t>O</w:t>
        <w:tab/>
        <w:t>Lied 67 : 1 en 2 (“God zij ons gunstig en…”)</w:t>
        <w:br/>
        <w:br/>
        <w:t>O</w:t>
        <w:tab/>
        <w:t>Schriftlezing N.T.</w:t>
        <w:br/>
        <w:t xml:space="preserve">             </w:t>
      </w:r>
      <w:r>
        <w:rPr>
          <w:b/>
          <w:bCs/>
          <w:sz w:val="22"/>
          <w:szCs w:val="22"/>
        </w:rPr>
        <w:t>Lucas 10 : 25 – 37</w:t>
        <w:br/>
        <w:br/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ied 130 : 1 en 3 (“Uit diepten van ellende..”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Verkondi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Antwoordlied Lied 150</w:t>
      </w:r>
      <w:r>
        <w:rPr>
          <w:b/>
          <w:bCs/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: 1, 2 ,3 en 4 (“Geprezen zij God!...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</w:t>
        <w:tab/>
        <w:t>Gebeden : * Dankgebed  *Voorbeden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* Stiltemoment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* Samen zeggen van het “Onze Vader”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O</w:t>
        <w:tab/>
        <w:t>Collecte: Kerk en Eigen ZWO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Slotlied: Lied 939 : 1 en 3 (“Op U alleen, mijn licht, mij kracht…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 xml:space="preserve">Zegenbede, waarna de gemeente het drievoudig “AMEN” zing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5:00Z</dcterms:created>
  <dc:creator>Oorebeek</dc:creator>
  <dc:description/>
  <cp:keywords/>
  <dc:language>en-US</dc:language>
  <cp:lastModifiedBy>Johan Crezee</cp:lastModifiedBy>
  <dcterms:modified xsi:type="dcterms:W3CDTF">2024-07-29T08:45:00Z</dcterms:modified>
  <cp:revision>2</cp:revision>
  <dc:subject/>
  <dc:title>EEN ORDE VAN DIENST IN DE PETRAKERK</dc:title>
</cp:coreProperties>
</file>