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>Gereformeerde Kerk (verenigd in de PKN)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Middeldiepstraat 6/ hoek Oranjestraat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liedrecht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el. 06-38466684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sz w:val="28"/>
          <w:szCs w:val="28"/>
        </w:rPr>
        <w:t>Voorbereiding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Psalm van intocht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Psalm 103, vers 1 en 3 zegen mijn ziel de grote naam des Heren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Stil gebed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Aanvangswoord en groet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</w:rPr>
        <w:t xml:space="preserve">Klein Gloria </w:t>
      </w:r>
      <w:r>
        <w:rPr/>
        <w:t>(wordt onaangekondigd gezongen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nst van het woord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Gebed om verlichting met de Heilige Geest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Schriftlezing Psalm 103: 8-1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Lied 103 C, vers 1, 3 en 5 Loof de koning heel mijn wezen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Schriftlezing Mattheus 18: 21-35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Lied 836, vers 1, 3 en 4 O Heer, die onze Vader zijt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Verkondiging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Lied 841, vers 1, 2 en 4 Wat zijn de goede vruchten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sz w:val="28"/>
          <w:szCs w:val="28"/>
        </w:rPr>
        <w:t>Dienst van gebeden en offerande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Geloofsbelijdenis</w:t>
      </w:r>
      <w:r>
        <w:rPr/>
        <w:t xml:space="preserve"> 340B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</w:t>
      </w:r>
      <w:r>
        <w:rPr/>
        <w:t>(gezongen: melodie van P. Chr. Van Westering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Gebed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Collecte en slotlied (Lied 248 De dag door uwe gunst ontvangen) worden aangekondigd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 xml:space="preserve">Wegzending en Zegen </w:t>
      </w:r>
      <w:r>
        <w:rPr/>
        <w:t xml:space="preserve"> (wordt door de gemeente beantwoord met een gezongen Amen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mailhandtekeningChar">
    <w:name w:val="E-mailhandteken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Emailhandtekening">
    <w:name w:val="E-mailhandtekening"/>
    <w:basedOn w:val="Normal"/>
    <w:qFormat/>
    <w:pPr/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0:00Z</dcterms:created>
  <dc:creator>Marianne</dc:creator>
  <dc:description/>
  <cp:keywords/>
  <dc:language>en-US</dc:language>
  <cp:lastModifiedBy>Johan Crezee</cp:lastModifiedBy>
  <cp:lastPrinted>2024-08-05T20:45:00Z</cp:lastPrinted>
  <dcterms:modified xsi:type="dcterms:W3CDTF">2024-08-06T18:50:00Z</dcterms:modified>
  <cp:revision>2</cp:revision>
  <dc:subject/>
  <dc:title>Gereformeerde Kerk (verenigd in de PKN)</dc:title>
</cp:coreProperties>
</file>